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>Дело № 5-518-2301/2025</w:t>
      </w:r>
    </w:p>
    <w:p>
      <w:pPr>
        <w:pStyle w:val="Normal"/>
        <w:ind w:hanging="142"/>
        <w:rPr>
          <w:sz w:val="18"/>
          <w:szCs w:val="18"/>
        </w:rPr>
      </w:pPr>
      <w:r>
        <w:rPr>
          <w:bCs/>
          <w:sz w:val="18"/>
          <w:szCs w:val="18"/>
        </w:rPr>
        <w:t>УИД 86MS0023-01-2025-002469-17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3 сен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Смолина Н.Г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председателя гаражного кооператива «ГАРАЖ» Смолина Николая Григорьевича, *** года рождения, уроженца ***, гражданина РФ, проживающего по адресу: ***, ИНН ***</w:t>
      </w:r>
      <w:r>
        <w:rPr>
          <w:color w:val="000000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6 апреля 2025 года</w:t>
      </w:r>
      <w:r>
        <w:rPr/>
        <w:t xml:space="preserve"> в 00 час. 00 мин. </w:t>
      </w:r>
      <w:r>
        <w:rPr>
          <w:bCs/>
        </w:rPr>
        <w:t>Смолин Н.Г.</w:t>
      </w:r>
      <w:r>
        <w:rPr/>
        <w:t>, являясь должностным лицом –</w:t>
      </w:r>
      <w:r>
        <w:rPr>
          <w:bCs/>
        </w:rPr>
        <w:t xml:space="preserve"> председателем гаражного кооператива «ГАРАЖ»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г. Покачи, ул. Пионерная, 3</w:t>
      </w:r>
      <w:r>
        <w:rPr/>
        <w:t xml:space="preserve">, в нарушение установленных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 xml:space="preserve">6 июня 2025 года </w:t>
      </w:r>
      <w:r>
        <w:rPr/>
        <w:t xml:space="preserve">представил в отдел Фонда пенсионного и социального страхования Российской Федерации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Смолин Н.Г.</w:t>
      </w:r>
      <w:r>
        <w:rPr>
          <w:color w:val="000000"/>
        </w:rPr>
        <w:t xml:space="preserve"> </w:t>
      </w:r>
      <w:r>
        <w:rPr/>
        <w:t xml:space="preserve">в судебном заседании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973112 от 05.08.2025, составленный в отсутствие </w:t>
      </w:r>
      <w:r>
        <w:rPr>
          <w:bCs/>
        </w:rPr>
        <w:t>Смолина Н.Г.</w:t>
      </w:r>
      <w:r>
        <w:rPr/>
        <w:t>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вызове должностного лица для составлении протокола об административном правонарушении от 09.06.202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</w:rPr>
        <w:t>- копия почтового реестра от 09.06.2025: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отчеты об отслеживании отправления с почтовым идентификатором 80092910759570, 80092910759587;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уведомление о доставке регистрационный номер 075-031-14063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</w:rPr>
        <w:t>- протокол проверки отчетности от 06.06.2025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1 квартал 2025 </w:t>
      </w:r>
      <w:r>
        <w:rPr>
          <w:color w:val="000099"/>
          <w:szCs w:val="26"/>
        </w:rPr>
        <w:t xml:space="preserve">года, </w:t>
      </w:r>
      <w:r>
        <w:rPr>
          <w:szCs w:val="26"/>
        </w:rPr>
        <w:t>представленные председателем гаражного кооператива «ГАРАЖ» 6 июня 2025 года.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гаражном кооперативе «ГАРАЖ»</w:t>
      </w:r>
      <w:r>
        <w:rPr/>
        <w:t xml:space="preserve">, в соответствии с которой </w:t>
      </w:r>
      <w:r>
        <w:rPr>
          <w:bCs/>
        </w:rPr>
        <w:t>Смолин Н.Г.</w:t>
      </w:r>
      <w:r>
        <w:rPr/>
        <w:t xml:space="preserve">, является руководителем – </w:t>
      </w:r>
      <w:r>
        <w:rPr>
          <w:bCs/>
        </w:rPr>
        <w:t>председателе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выслушав Смолина Н.Г.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2 ст. 15.33 Кодекса РФ об административных правонарушениях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ы были быть представлены </w:t>
      </w:r>
      <w:r>
        <w:rPr>
          <w:bCs/>
        </w:rPr>
        <w:t xml:space="preserve">гаражным кооперативом «ГАРАЖ» </w:t>
      </w:r>
      <w:r>
        <w:rPr/>
        <w:t xml:space="preserve">в отдел Фонда пенсионного и социального страхования Российской Федерации по ХМАО-Югре не позднее –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и пояснений Смолина Н.Г.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>, были направлены в отдел Фонда пенсионного и социального страхования Российской Федерации по ХМАО-Югре с нарушением установленного законом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Согласно имеющейся в деле выписке из ЕГРЮЛ Смолин Н.Г. является председателем гаражного кооператива «ГАРАЖ», и в соответствии с примечанием к ст. 2.4 Кодекса РФ об административных правонарушениях является должностным лицом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Смолина Н.Г.</w:t>
      </w:r>
      <w:r>
        <w:rPr/>
        <w:t xml:space="preserve">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наличие обстоятельства, смягчающего административную ответственность, предусмотренного ч. 2 ст. 4.2 Кодекса РФ об административных правонарушениях – признание вины лицом, совершившим административное правонарушение, отсутствие обстоятельств, отягчающих административную ответственность, предусмотренных ст. 4.3 Кодекса РФ об административных правонарушениях, приходит к выводу, о назначении </w:t>
      </w:r>
      <w:r>
        <w:rPr>
          <w:bCs/>
        </w:rPr>
        <w:t>Смолину Н.Г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олжностное лицо – председателя гаражного кооператива «ГАРАЖ» Смолина Николая Григорьевича </w:t>
      </w:r>
      <w:r>
        <w:rPr/>
        <w:t>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ОГРН 1028600517054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БИК ТОФК 007162163, КБК 79711601230060003140, УИН 79786000508250271288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518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